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20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Функциональная структура и органы управ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66870</wp:posOffset>
                </wp:positionH>
                <wp:positionV relativeFrom="paragraph">
                  <wp:posOffset>332740</wp:posOffset>
                </wp:positionV>
                <wp:extent cx="1038860" cy="598805"/>
                <wp:effectExtent l="6350" t="6985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598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ccccc"/>
                            </a:gs>
                            <a:gs pos="50000">
                              <a:srgbClr val="666666"/>
                            </a:gs>
                            <a:gs pos="100000">
                              <a:srgbClr val="ccccc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Завед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МБ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hape1" fillcolor="#cccccc" stroked="t" o:allowincell="f" style="position:absolute;margin-left:328.1pt;margin-top:26.2pt;width:81.75pt;height:47.1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Заведу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МБДО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66666"/>
                <v:stroke color="#666666" weight="1260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>МБДОУ № 28 «Буратино» г. Альметьевска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45690</wp:posOffset>
                </wp:positionH>
                <wp:positionV relativeFrom="paragraph">
                  <wp:posOffset>3863975</wp:posOffset>
                </wp:positionV>
                <wp:extent cx="8253730" cy="363855"/>
                <wp:effectExtent l="6985" t="6985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3720" cy="363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ccccc"/>
                            </a:gs>
                            <a:gs pos="50000">
                              <a:srgbClr val="666666"/>
                            </a:gs>
                            <a:gs pos="100000">
                              <a:srgbClr val="ccccc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Воспитатели, Музыкальный руководитель, Педагог-психолог, Учителя-логопеды, Инструктор по физической культу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#cccccc" stroked="t" o:allowincell="f" style="position:absolute;margin-left:-184.7pt;margin-top:304.25pt;width:649.85pt;height:28.6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Воспитатели, Музыкальный руководитель, Педагог-психолог, Учителя-логопеды, Инструктор по физической культу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66666"/>
                <v:stroke color="#666666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57385" cy="6609080"/>
                <wp:effectExtent l="127000" t="127000" r="12700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7280" cy="6609240"/>
                          <a:chOff x="0" y="0"/>
                          <a:chExt cx="9557280" cy="6609240"/>
                        </a:xfrm>
                      </wpg:grpSpPr>
                      <wps:wsp>
                        <wps:cNvSpPr/>
                        <wps:spPr>
                          <a:xfrm>
                            <a:off x="3455640" y="5600160"/>
                            <a:ext cx="3421440" cy="10090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50000">
                                <a:srgbClr val="666666"/>
                              </a:gs>
                              <a:gs pos="100000">
                                <a:srgbClr val="ccccc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Дети и 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Газовая служба 04,  аварийная 000 – 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Дежурный администратор города 45-50-30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94600" y="543600"/>
                            <a:ext cx="1499760" cy="1886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50000">
                                <a:srgbClr val="666666"/>
                              </a:gs>
                              <a:gs pos="100000">
                                <a:srgbClr val="ccccc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бщее собрание ДОУ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80680" y="3661560"/>
                            <a:ext cx="1622520" cy="3639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50000">
                                <a:srgbClr val="666666"/>
                              </a:gs>
                              <a:gs pos="100000">
                                <a:srgbClr val="ccccc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Младшие воспитател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36800" y="1433880"/>
                            <a:ext cx="1539720" cy="1886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50000">
                                <a:srgbClr val="666666"/>
                              </a:gs>
                              <a:gs pos="100000">
                                <a:srgbClr val="ccccc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95400" y="2532960"/>
                            <a:ext cx="461160" cy="1886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50000">
                                <a:srgbClr val="666666"/>
                              </a:gs>
                              <a:gs pos="100000">
                                <a:srgbClr val="ccccc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5240" y="2447280"/>
                            <a:ext cx="1139040" cy="5392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50000">
                                <a:srgbClr val="666666"/>
                              </a:gs>
                              <a:gs pos="100000">
                                <a:srgbClr val="ccccc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Старш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     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54080" y="3852000"/>
                            <a:ext cx="2597040" cy="7142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50000">
                                <a:srgbClr val="666666"/>
                              </a:gs>
                              <a:gs pos="100000">
                                <a:srgbClr val="ccccc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Работники пищеблока, Воспитател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Инструктор по физической культур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Младшие 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37960" y="2447280"/>
                            <a:ext cx="2077200" cy="1886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50000">
                                <a:srgbClr val="666666"/>
                              </a:gs>
                              <a:gs pos="100000">
                                <a:srgbClr val="ccccc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Старшая медицинская сестра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5480" y="1350000"/>
                            <a:ext cx="2693520" cy="3639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50000">
                                <a:srgbClr val="666666"/>
                              </a:gs>
                              <a:gs pos="100000">
                                <a:srgbClr val="ccccc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бщее собрание трудового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ллектива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26480" y="1433880"/>
                            <a:ext cx="2126520" cy="3639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50000">
                                <a:srgbClr val="666666"/>
                              </a:gs>
                              <a:gs pos="100000">
                                <a:srgbClr val="ccccc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Родительские комитеты гру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8480" y="335160"/>
                            <a:ext cx="1440" cy="14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38120"/>
                            <a:ext cx="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438120"/>
                            <a:ext cx="1219320" cy="2944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77360"/>
                            <a:ext cx="947520" cy="3531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765720"/>
                            <a:ext cx="722520" cy="5842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956160"/>
                            <a:ext cx="19080" cy="4773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830520"/>
                            <a:ext cx="891720" cy="4230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896760"/>
                            <a:ext cx="1475640" cy="13665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792080"/>
                            <a:ext cx="1440" cy="14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1118880"/>
                            <a:ext cx="29160" cy="12294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1118880"/>
                            <a:ext cx="1095840" cy="15138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804040"/>
                            <a:ext cx="1247040" cy="93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2899440"/>
                            <a:ext cx="781560" cy="93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404160"/>
                            <a:ext cx="0" cy="3618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137400"/>
                            <a:ext cx="720" cy="2833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2320" y="3318480"/>
                            <a:ext cx="9360" cy="4478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360720"/>
                            <a:ext cx="2100600" cy="1886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50000">
                                <a:srgbClr val="666666"/>
                              </a:gs>
                              <a:gs pos="100000">
                                <a:srgbClr val="ccccc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Общее родительское собрание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9000" y="2133720"/>
                            <a:ext cx="867240" cy="3992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0280" y="1118880"/>
                            <a:ext cx="385920" cy="3150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4995000"/>
                            <a:ext cx="628560" cy="3956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400" y="5123880"/>
                            <a:ext cx="557640" cy="3715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2133720"/>
                            <a:ext cx="9360" cy="3135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752.55pt;height:520.4pt" coordorigin="0,0" coordsize="15051,104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15050;height:10168;mso-wrap-style:none;v-text-anchor:middle" type="_x0000_t75">
                  <v:fill o:detectmouseclick="t" on="false"/>
                  <v:stroke color="#5b9bd5" weight="127080" joinstyle="round" endcap="flat"/>
                  <w10:wrap type="none"/>
                </v:shape>
                <v:shape id="shape_0" fillcolor="#cccccc" stroked="t" o:allowincell="f" style="position:absolute;left:5442;top:8819;width:5387;height:1588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Дети и Роди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8"/>
                            <w:szCs w:val="28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                </w:t>
                        </w:r>
                        <w:r>
                          <w:rPr>
                            <w:sz w:val="28"/>
                            <w:szCs w:val="28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Газовая служба 04,  аварийная 000 – 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Дежурный администратор города 45-50-30</w:t>
                        </w:r>
                      </w:p>
                    </w:txbxContent>
                  </v:textbox>
                  <v:fill o:detectmouseclick="t" color2="#666666"/>
                  <v:stroke color="#666666" weight="12600" joinstyle="round" endcap="flat"/>
                  <w10:wrap type="none"/>
                </v:shape>
                <v:shape id="shape_0" fillcolor="#cccccc" stroked="t" o:allowincell="f" style="position:absolute;left:1409;top:856;width:2361;height:296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бщее собрание ДОУ</w:t>
                        </w:r>
                      </w:p>
                    </w:txbxContent>
                  </v:textbox>
                  <v:fill o:detectmouseclick="t" color2="#666666"/>
                  <v:stroke color="#666666" weight="12600" joinstyle="round" endcap="flat"/>
                  <w10:wrap type="none"/>
                </v:shape>
                <v:shape id="shape_0" fillcolor="#cccccc" stroked="t" o:allowincell="f" style="position:absolute;left:6584;top:5766;width:2554;height:572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Младшие воспитатели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color2="#666666"/>
                  <v:stroke color="#666666" weight="12600" joinstyle="round" endcap="flat"/>
                  <w10:wrap type="none"/>
                </v:shape>
                <v:shape id="shape_0" fillcolor="#cccccc" stroked="t" o:allowincell="f" style="position:absolute;left:5885;top:2258;width:2424;height:296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color2="#666666"/>
                  <v:stroke color="#666666" weight="12600" joinstyle="round" endcap="flat"/>
                  <w10:wrap type="none"/>
                </v:shape>
                <v:shape id="shape_0" fillcolor="#cccccc" stroked="t" o:allowincell="f" style="position:absolute;left:7237;top:3989;width:725;height:296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Завхоз</w:t>
                        </w:r>
                      </w:p>
                    </w:txbxContent>
                  </v:textbox>
                  <v:fill o:detectmouseclick="t" color2="#666666"/>
                  <v:stroke color="#666666" weight="12600" joinstyle="round" endcap="flat"/>
                  <w10:wrap type="none"/>
                </v:shape>
                <v:shape id="shape_0" fillcolor="#cccccc" stroked="t" o:allowincell="f" style="position:absolute;left:1819;top:3854;width:1793;height:848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Старш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     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#666666" weight="12600" joinstyle="round" endcap="flat"/>
                  <w10:wrap type="none"/>
                </v:shape>
                <v:shape id="shape_0" fillcolor="#cccccc" stroked="t" o:allowincell="f" style="position:absolute;left:10164;top:6066;width:4089;height:1124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Работники пищеблока, Воспитатели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Инструктор по физической культуре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Младшие 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#666666" weight="12600" joinstyle="round" endcap="flat"/>
                  <w10:wrap type="none"/>
                </v:shape>
                <v:shape id="shape_0" fillcolor="#cccccc" stroked="t" o:allowincell="f" style="position:absolute;left:10296;top:3854;width:3270;height:296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Старшая медицинская сестра</w:t>
                        </w:r>
                      </w:p>
                    </w:txbxContent>
                  </v:textbox>
                  <v:fill o:detectmouseclick="t" color2="#666666"/>
                  <v:stroke color="#666666" weight="12600" joinstyle="round" endcap="flat"/>
                  <w10:wrap type="none"/>
                </v:shape>
                <v:shape id="shape_0" fillcolor="#cccccc" stroked="t" o:allowincell="f" style="position:absolute;left:733;top:2126;width:4241;height:572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бщее собрание трудового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ллектива</w:t>
                        </w:r>
                      </w:p>
                    </w:txbxContent>
                  </v:textbox>
                  <v:fill o:detectmouseclick="t" color2="#666666"/>
                  <v:stroke color="#666666" weight="12600" joinstyle="round" endcap="flat"/>
                  <w10:wrap type="none"/>
                </v:shape>
                <v:shape id="shape_0" fillcolor="#cccccc" stroked="t" o:allowincell="f" style="position:absolute;left:9648;top:2258;width:3348;height:572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Родительские комитеты груп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#666666" weight="1260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793;top:528;width:1;height: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06;top:690;width:0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825;top:690;width:1919;height:463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140;top:752;width:1491;height:55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56;top:1206;width:1137;height:9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550;top:1506;width:29;height:75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825;top:1308;width:1403;height:66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156;top:1412;width:2323;height:215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361;top:2822;width:1;height: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375;top:1762;width:45;height:193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825;top:1762;width:1725;height:2383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156;top:4416;width:1963;height:1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244;top:4566;width:1230;height:1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40;top:5361;width:0;height:56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656;top:4941;width:0;height:44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366;top:5226;width:14;height:70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#cccccc" stroked="t" o:allowincell="f" style="position:absolute;left:10500;top:568;width:3307;height:296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Общее родительское собрание</w:t>
                        </w:r>
                      </w:p>
                    </w:txbxContent>
                  </v:textbox>
                  <v:fill o:detectmouseclick="t" color2="#666666"/>
                  <v:stroke color="#666666" weight="12600" joinstyle="round" endcap="flat"/>
                  <w10:wrap type="none"/>
                </v:shape>
                <v:shape id="shape_0" fillcolor="white" stroked="t" o:allowincell="f" style="position:absolute;left:4266;top:3360;width:1365;height:62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323;top:1762;width:607;height:49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266;top:7866;width:989;height:622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100;top:8069;width:877;height:58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190;top:3360;width:14;height:493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557385" cy="6457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738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9" w:footer="0" w:bottom="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1</Characters>
  <CharactersWithSpaces>16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33:00Z</dcterms:created>
  <dc:creator>SAD58</dc:creator>
  <dc:description/>
  <dc:language>en-US</dc:language>
  <cp:lastModifiedBy/>
  <cp:lastPrinted>2015-07-30T10:34:00Z</cp:lastPrinted>
  <dcterms:modified xsi:type="dcterms:W3CDTF">2016-09-19T08:33:00Z</dcterms:modified>
  <cp:revision>3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олай Фролов</vt:lpwstr>
  </property>
</Properties>
</file>